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чредитель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ind w:left="5387" w:hanging="0"/>
        <w:rPr/>
      </w:pPr>
      <w:r>
        <w:rPr/>
        <w:t xml:space="preserve">    </w:t>
      </w:r>
      <w:r>
        <w:rPr/>
        <w:t>(подпись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_» _________ 201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№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и объекта для инвалидов и маломобильных групп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муниципальное автономное дошкольное образовательное учреждение «Детский сад № 2»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u w:val="single"/>
        </w:rPr>
        <w:t xml:space="preserve">173007 г. Великий Новгород, ул. Десятинная д. 20, корп. 4, тел./факс: 730-766, 77-42-92; e-mail: detsad2@bk.ru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юридическое наименование объекта почтовый адрес, телефон, факс, e-mail)</w:t>
      </w:r>
    </w:p>
    <w:p>
      <w:pPr>
        <w:pStyle w:val="Normal"/>
        <w:jc w:val="both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 xml:space="preserve">. Ведомственная принадлежность объекта </w:t>
      </w:r>
      <w:r>
        <w:rPr>
          <w:sz w:val="28"/>
          <w:szCs w:val="28"/>
          <w:u w:val="single"/>
        </w:rPr>
        <w:t>Администрация Великого Нов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д деятельности </w:t>
      </w:r>
      <w:r>
        <w:rPr>
          <w:sz w:val="28"/>
          <w:szCs w:val="28"/>
          <w:u w:val="single"/>
        </w:rPr>
        <w:t>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Характеристика объекта </w:t>
      </w:r>
      <w:r>
        <w:rPr>
          <w:sz w:val="28"/>
          <w:szCs w:val="28"/>
          <w:u w:val="single"/>
        </w:rPr>
        <w:t>Отдельно стоящее здание 1975 года постройки, 2 этажа, пристройка 1996 года, кирпичное, двускатная кровля из ондулина</w:t>
      </w:r>
      <w:r>
        <w:rPr>
          <w:sz w:val="20"/>
          <w:szCs w:val="20"/>
        </w:rPr>
        <w:t xml:space="preserve">                                                   отдельно стоящее здание (встроенное, пристроенное, этаж в здании, количество этажей, год постройки (капитального ремо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ъем предоставляемых услуг </w:t>
      </w:r>
      <w:r>
        <w:rPr>
          <w:sz w:val="28"/>
          <w:szCs w:val="28"/>
          <w:u w:val="single"/>
        </w:rPr>
        <w:t>190 челов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количество обслуживаемых посетителей в день, вместимость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ступность услуги для категорий инвалид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 «А» - полная доступность всех мест обслужи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«Б» - локальная доступность входной группы, специально выделенного места обслуживания и пути движения к нем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 «В» - обслуживание на дому сотрудниками без дополнительной пла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риант « - » - не обслуживаю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5"/>
        <w:gridCol w:w="3702"/>
        <w:gridCol w:w="2161"/>
        <w:gridCol w:w="1806"/>
      </w:tblGrid>
      <w:tr>
        <w:trPr>
          <w:trHeight w:val="346" w:hRule="exact"/>
        </w:trPr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инвалидов</w:t>
            </w:r>
          </w:p>
        </w:tc>
      </w:tr>
      <w:tr>
        <w:trPr>
          <w:trHeight w:val="592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ресле-коляске (К)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ражением опорно-двигательного аппарата (О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ражением зрения (С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поражениями слуха (Г)</w:t>
            </w:r>
          </w:p>
        </w:tc>
      </w:tr>
      <w:tr>
        <w:trPr>
          <w:trHeight w:val="365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Доступность элементов общественного здания для различных категорий инвали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Таблицу заполнять на каждый элемент парка. Доступные элементы отметить знаком «х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4"/>
        <w:gridCol w:w="1143"/>
        <w:gridCol w:w="2458"/>
        <w:gridCol w:w="1332"/>
        <w:gridCol w:w="1637"/>
      </w:tblGrid>
      <w:tr>
        <w:trPr>
          <w:trHeight w:val="1058" w:hRule="exac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ов территории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доступность для инвалидов</w:t>
            </w:r>
          </w:p>
        </w:tc>
      </w:tr>
      <w:tr>
        <w:trPr>
          <w:trHeight w:val="552" w:hRule="exac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ресле-коляске (К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ражением опорно-двигательного аппарата (О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ражением зрения (С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ражениями слуха (Г)</w:t>
            </w:r>
          </w:p>
        </w:tc>
      </w:tr>
      <w:tr>
        <w:trPr>
          <w:trHeight w:val="35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рритория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5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ходная групп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ти движ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5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на обслужи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1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итарно-бытовые помещ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информации и телекоммуник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5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рритория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ключение о доступности общественного здания для инвали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ужное отметить знаком «х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3"/>
        <w:gridCol w:w="1070"/>
        <w:gridCol w:w="1069"/>
        <w:gridCol w:w="1076"/>
        <w:gridCol w:w="786"/>
      </w:tblGrid>
      <w:tr>
        <w:trPr>
          <w:trHeight w:val="429" w:hRule="atLeast"/>
        </w:trPr>
        <w:tc>
          <w:tcPr>
            <w:tcW w:w="5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упности общественного здания</w:t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инвалидов</w:t>
            </w:r>
          </w:p>
        </w:tc>
      </w:tr>
      <w:tr>
        <w:trPr>
          <w:trHeight w:val="360" w:hRule="exact"/>
        </w:trPr>
        <w:tc>
          <w:tcPr>
            <w:tcW w:w="5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60" w:hRule="exac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 полностью доступен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 частично доступен, требуется частичная адаптац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55" w:hRule="exac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 не доступен, требуется адаптац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оставлен на основании анкеты обследования № ____ от «___»______________201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бъекта __________________________________ Г. Т. Пчёлкина</w:t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составления паспорта «____» _____________ 201__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5:21:00Z</dcterms:created>
  <dc:creator>malov</dc:creator>
  <dc:description/>
  <cp:keywords/>
  <dc:language>en-US</dc:language>
  <cp:lastModifiedBy>Васильева</cp:lastModifiedBy>
  <cp:lastPrinted>2012-09-24T13:59:00Z</cp:lastPrinted>
  <dcterms:modified xsi:type="dcterms:W3CDTF">2012-09-27T12:47:00Z</dcterms:modified>
  <cp:revision>28</cp:revision>
  <dc:subject/>
  <dc:title>7</dc:title>
</cp:coreProperties>
</file>