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613" w:leader="underscore"/>
        </w:tabs>
        <w:spacing w:lineRule="exact" w:line="274"/>
        <w:ind w:left="9562" w:firstLine="24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едования объекта социальной инфраструктуры в отношении его доступности для инвалидов и других маломобильных групп населения </w:t>
      </w:r>
    </w:p>
    <w:p>
      <w:pPr>
        <w:pStyle w:val="Normal"/>
        <w:shd w:fill="FFFFFF" w:val="clear"/>
        <w:spacing w:lineRule="exact" w:line="259" w:before="230" w:after="0"/>
        <w:ind w:right="3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830" w:leader="underscore"/>
          <w:tab w:val="left" w:pos="1517" w:leader="underscore"/>
        </w:tabs>
        <w:spacing w:lineRule="exact" w:line="259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2»___________</w:t>
      </w:r>
    </w:p>
    <w:p>
      <w:pPr>
        <w:pStyle w:val="Normal"/>
        <w:shd w:fill="FFFFFF" w:val="clear"/>
        <w:tabs>
          <w:tab w:val="clear" w:pos="709"/>
          <w:tab w:val="left" w:pos="830" w:leader="underscore"/>
          <w:tab w:val="left" w:pos="1517" w:leader="underscore"/>
        </w:tabs>
        <w:spacing w:before="120" w:after="0"/>
        <w:ind w:lef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(полное юридическое наименование объекта)</w:t>
      </w:r>
    </w:p>
    <w:p>
      <w:pPr>
        <w:pStyle w:val="Normal"/>
        <w:shd w:fill="FFFFFF" w:val="clear"/>
        <w:spacing w:lineRule="exact" w:line="446" w:before="86" w:after="0"/>
        <w:ind w:right="-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, телефон, факс, е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007г. Великий Новгород, ул. Десятинная, дом20, корпус4, 730-766; 77-42-92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sad</w:t>
      </w:r>
      <w:r>
        <w:rPr>
          <w:rFonts w:cs="Times New Roman" w:ascii="Times New Roman" w:hAnsi="Times New Roman"/>
          <w:b/>
          <w:bCs/>
          <w:sz w:val="24"/>
          <w:szCs w:val="24"/>
        </w:rPr>
        <w:t>2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02" w:leader="none"/>
          <w:tab w:val="left" w:pos="13613" w:leader="underscore"/>
        </w:tabs>
        <w:spacing w:lineRule="exact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ая принадлежность объекта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еликого Новгорода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социальное обслуживание, здравоохранение, образование, сервисное обслуживание  культурно - досуговая деятельность, 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сударственное (муниципальное) управление, организация временного проживания)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before="17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объек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(государственная, муниципальная, ведомственная, частная и т.д.)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lineRule="exact" w:line="307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 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ьно стоящее здание1975года постройки, 2 этажа, пристройка 1996года , кирпичное, двускатная кровля из ондулина </w:t>
      </w:r>
    </w:p>
    <w:p>
      <w:pPr>
        <w:pStyle w:val="Normal"/>
        <w:shd w:fill="FFFFFF" w:val="clear"/>
        <w:tabs>
          <w:tab w:val="clear" w:pos="709"/>
          <w:tab w:val="left" w:pos="2712" w:leader="underscore"/>
          <w:tab w:val="left" w:pos="4459" w:leader="none"/>
          <w:tab w:val="left" w:pos="7123" w:leader="underscore"/>
          <w:tab w:val="left" w:pos="9917" w:leader="none"/>
          <w:tab w:val="left" w:pos="13613" w:leader="underscore"/>
        </w:tabs>
        <w:spacing w:lineRule="exact" w:line="240"/>
        <w:ind w:left="1077"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дельно стоящее здание, количество этажей (встроенное; пристроенное; этаж в здании); год постройки (капитального ремонта), </w:t>
      </w:r>
    </w:p>
    <w:p>
      <w:pPr>
        <w:pStyle w:val="Normal"/>
        <w:shd w:fill="FFFFFF" w:val="clear"/>
        <w:tabs>
          <w:tab w:val="clear" w:pos="709"/>
          <w:tab w:val="left" w:pos="2712" w:leader="underscore"/>
          <w:tab w:val="left" w:pos="4459" w:leader="none"/>
          <w:tab w:val="left" w:pos="7123" w:leader="underscore"/>
          <w:tab w:val="left" w:pos="9917" w:leader="none"/>
          <w:tab w:val="left" w:pos="13613" w:leader="underscore"/>
        </w:tabs>
        <w:spacing w:lineRule="exact" w:line="240"/>
        <w:ind w:left="1077" w:firstLine="35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материал несущих конструкций)</w:t>
      </w:r>
    </w:p>
    <w:p>
      <w:pPr>
        <w:pStyle w:val="Normal"/>
        <w:shd w:fill="FFFFFF" w:val="clear"/>
        <w:tabs>
          <w:tab w:val="clear" w:pos="709"/>
          <w:tab w:val="left" w:pos="13613" w:leader="underscore"/>
        </w:tabs>
        <w:spacing w:before="168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предоставляем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0человек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lineRule="atLeast" w:line="240"/>
        <w:ind w:left="5" w:firstLine="3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(количество обслуживаемых посетителей/день, вместимость и др.)</w:t>
      </w:r>
      <w:r>
        <w:br w:type="page"/>
      </w:r>
    </w:p>
    <w:p>
      <w:pPr>
        <w:pStyle w:val="Normal"/>
        <w:numPr>
          <w:ilvl w:val="0"/>
          <w:numId w:val="9"/>
        </w:numPr>
        <w:shd w:fill="FFFFFF" w:val="clear"/>
        <w:spacing w:lineRule="exact" w:line="240"/>
        <w:ind w:left="720" w:right="1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Я ОБЪЕКТА</w:t>
      </w:r>
    </w:p>
    <w:p>
      <w:pPr>
        <w:pStyle w:val="Normal"/>
        <w:shd w:fill="FFFFFF" w:val="clear"/>
        <w:spacing w:lineRule="exact" w:line="240"/>
        <w:ind w:left="720"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3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3"/>
        <w:gridCol w:w="3913"/>
        <w:gridCol w:w="1936"/>
        <w:gridCol w:w="2351"/>
        <w:gridCol w:w="1577"/>
        <w:gridCol w:w="3753"/>
      </w:tblGrid>
      <w:tr>
        <w:trPr>
          <w:trHeight w:val="174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3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3"/>
        <w:gridCol w:w="3913"/>
        <w:gridCol w:w="1936"/>
        <w:gridCol w:w="2351"/>
        <w:gridCol w:w="1577"/>
        <w:gridCol w:w="3763"/>
      </w:tblGrid>
      <w:tr>
        <w:trPr>
          <w:tblHeader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ерриторию: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, калитки, проема в ограждени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ка 2 штуки 110см, ворота 340см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учрежд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посетителе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хода в здани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50 м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м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шино-мест для инвалид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та со специальным знако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x500см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главному (специализированному) входу в здани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олосы движе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азатели направления движ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коративное ограждение, выполняющее направляющую функц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ста отдыха: через 200 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80 см 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с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стниц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 ступен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роступ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льефная тактильная полоса перед маршем вверху и внизу (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3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астная окраска первой и последней ступен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2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40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с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см,58с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ло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-не более 1: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 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 - не более 1/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см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см,58см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ВХОДНАЯ ГРУППА (для доступа в зону оказания услуги)</w:t>
      </w:r>
    </w:p>
    <w:p>
      <w:pPr>
        <w:pStyle w:val="Normal"/>
        <w:shd w:fill="FFFFFF" w:val="clear"/>
        <w:ind w:left="5400"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53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4"/>
        <w:gridCol w:w="4095"/>
        <w:gridCol w:w="1344"/>
        <w:gridCol w:w="2374"/>
        <w:gridCol w:w="1580"/>
        <w:gridCol w:w="4136"/>
      </w:tblGrid>
      <w:tr>
        <w:trPr>
          <w:trHeight w:val="186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 ,создание, ремонт, замена или реконструк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3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4"/>
        <w:gridCol w:w="4095"/>
        <w:gridCol w:w="1344"/>
        <w:gridCol w:w="2374"/>
        <w:gridCol w:w="1580"/>
        <w:gridCol w:w="4146"/>
      </w:tblGrid>
      <w:tr>
        <w:trPr>
          <w:tblHeader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ьцо или входная площад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лощад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е установле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см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площадки: ширина х глуби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x220 с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*13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7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(ограждение) при высоте площадки более 45 с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см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наружн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, Г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</w:tc>
      </w:tr>
      <w:tr>
        <w:trPr>
          <w:trHeight w:val="819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</w:tc>
      </w:tr>
      <w:tr>
        <w:trPr>
          <w:trHeight w:val="54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36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первой и последней ступен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</w:tc>
      </w:tr>
      <w:tr>
        <w:trPr>
          <w:trHeight w:val="1251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поручня вверху и внизу с нетравмирующим окончанием (закруглением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0см, без закругления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наружн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>
          <w:trHeight w:val="26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дного подъем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80 с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20"/>
              <w:ind w:left="1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с поворотом направления движ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 не менее 150x150 с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, с нетравмирующим окончани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подъемник: вертикальный (В), наклонный (Н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у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амбура: глубина х шири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62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20x180 с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*15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распашные (Р), автоматические раздвижные (А)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в свету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порога наружного, внутренн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,5 с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м., 1,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 ДВИЖЕНИЯ на объекте (для доступа в зону оказания услуги)</w:t>
      </w:r>
    </w:p>
    <w:p>
      <w:pPr>
        <w:pStyle w:val="Normal"/>
        <w:tabs>
          <w:tab w:val="clear" w:pos="709"/>
          <w:tab w:val="left" w:pos="12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953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4"/>
        <w:gridCol w:w="4080"/>
        <w:gridCol w:w="1314"/>
        <w:gridCol w:w="2395"/>
        <w:gridCol w:w="1744"/>
        <w:gridCol w:w="4156"/>
      </w:tblGrid>
      <w:tr>
        <w:trPr>
          <w:trHeight w:val="184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3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4"/>
        <w:gridCol w:w="4080"/>
        <w:gridCol w:w="1314"/>
        <w:gridCol w:w="2395"/>
        <w:gridCol w:w="1744"/>
        <w:gridCol w:w="4166"/>
      </w:tblGrid>
      <w:tr>
        <w:trPr>
          <w:tblHeader w:val="true"/>
          <w:trHeight w:val="341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14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идоры/холлы</w:t>
            </w:r>
          </w:p>
        </w:tc>
      </w:tr>
      <w:tr>
        <w:trPr>
          <w:trHeight w:val="558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304" w:leader="none"/>
              </w:tabs>
              <w:spacing w:lineRule="exact" w:line="240"/>
              <w:ind w:right="8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 при открытых дверях кабинет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*3,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дыха и ожидания (не реже, чем через 25 м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лиц с нарушениями ОДА (О) (расстояние от сидения до полосы движения не менее 60 см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колясочников: глубина 150 см, ширина 90 с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95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е оборудование в зоне движения, высту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0 с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</w:tc>
      </w:tr>
      <w:tr>
        <w:trPr>
          <w:trHeight w:val="273" w:hRule="exact"/>
        </w:trPr>
        <w:tc>
          <w:tcPr>
            <w:tcW w:w="14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1 (в зоне оказания услуги)</w:t>
            </w:r>
          </w:p>
        </w:tc>
      </w:tr>
      <w:tr>
        <w:trPr>
          <w:trHeight w:val="578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, вверху и внизу (ширина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</w:tc>
      </w:tr>
      <w:tr>
        <w:trPr>
          <w:trHeight w:val="563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крайних ступене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</w:tc>
      </w:tr>
      <w:tr>
        <w:trPr>
          <w:trHeight w:val="1266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 с нетравмирующим окончание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см,58см без закругления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адки при наличии других лестниц в зоне оказания услуги)</w:t>
            </w:r>
          </w:p>
        </w:tc>
      </w:tr>
      <w:tr>
        <w:trPr>
          <w:trHeight w:val="287" w:hRule="exact"/>
        </w:trPr>
        <w:tc>
          <w:tcPr>
            <w:tcW w:w="14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фт пассажирский к зоне оказания услуги</w:t>
            </w:r>
          </w:p>
        </w:tc>
      </w:tr>
      <w:tr>
        <w:trPr>
          <w:trHeight w:val="958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глубина х 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40x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80 см</w:t>
            </w:r>
          </w:p>
          <w:p>
            <w:pPr>
              <w:pStyle w:val="Normal"/>
              <w:shd w:fill="FFFFFF" w:val="clear"/>
              <w:spacing w:lineRule="exact" w:line="240"/>
              <w:ind w:lef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и звуковая информация в кабине о движении лиф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4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внутренний к лестнице №</w:t>
            </w:r>
          </w:p>
        </w:tc>
      </w:tr>
      <w:tr>
        <w:trPr>
          <w:trHeight w:val="347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 внизу, вверху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ризонтальные завершения вверху и внизу с нетравмирующим окончание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404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, С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переносно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ик для инвалид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(В), наклонный (Н), мобильный (М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, траволато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shd w:fill="FFFFFF" w:val="clear"/>
        <w:ind w:left="36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ОНА ОКАЗАНИЯ УСЛУГИ (в зависимости от вида деятельности)</w:t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3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4"/>
        <w:gridCol w:w="4133"/>
        <w:gridCol w:w="1260"/>
        <w:gridCol w:w="2339"/>
        <w:gridCol w:w="1798"/>
        <w:gridCol w:w="4159"/>
      </w:tblGrid>
      <w:tr>
        <w:trPr>
          <w:trHeight w:val="166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3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4"/>
        <w:gridCol w:w="4133"/>
        <w:gridCol w:w="1260"/>
        <w:gridCol w:w="2339"/>
        <w:gridCol w:w="1798"/>
        <w:gridCol w:w="4169"/>
      </w:tblGrid>
      <w:tr>
        <w:trPr>
          <w:tblHeader w:val="true"/>
          <w:trHeight w:val="371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через окно/прилавок 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рабочей поверх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обслужи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x150 с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окон/прилавков</w:t>
            </w:r>
          </w:p>
        </w:tc>
      </w:tr>
      <w:tr>
        <w:trPr>
          <w:trHeight w:val="346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в кабинете 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двери в св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сидения, глуб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ля кресла-коляс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высотой рабочей поверх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80 с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етов</w:t>
            </w:r>
          </w:p>
        </w:tc>
      </w:tr>
      <w:tr>
        <w:trPr>
          <w:trHeight w:val="561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56" w:leader="none"/>
              </w:tabs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с перемещением по маршруту 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борудования (стеллаж, прилаво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маршрутов</w:t>
            </w:r>
          </w:p>
        </w:tc>
      </w:tr>
      <w:tr>
        <w:trPr>
          <w:trHeight w:val="571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а индивидуального обслуживания 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 х глуб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60x180 с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и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</w:t>
            </w:r>
          </w:p>
        </w:tc>
      </w:tr>
      <w:tr>
        <w:trPr>
          <w:trHeight w:val="505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(зрительный, читальный, ожидания и п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коляс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 к месту для колясоч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лиц, с нарушением слуха (кресла с подключением слухового аппара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шт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залов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left="5040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АНИТАРНО-БЫТОВЫЕ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3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4088"/>
        <w:gridCol w:w="1422"/>
        <w:gridCol w:w="2264"/>
        <w:gridCol w:w="1646"/>
        <w:gridCol w:w="4112"/>
      </w:tblGrid>
      <w:tr>
        <w:trPr>
          <w:trHeight w:val="173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3" w:type="dxa"/>
        <w:jc w:val="left"/>
        <w:tblInd w:w="-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4088"/>
        <w:gridCol w:w="1422"/>
        <w:gridCol w:w="2264"/>
        <w:gridCol w:w="1646"/>
        <w:gridCol w:w="4112"/>
        <w:gridCol w:w="10"/>
      </w:tblGrid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уз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помещ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с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кабине, ощущаемая ногой или тростью (ширина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у раковины для кресла-коляски (минимальные глубина х 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ковин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й поручен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30 8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85 см налич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9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см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ичество каби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минимальные глубина 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е поручн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для кресла-коляски рядом с унитазом (ширина х глуб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 не менее 180x16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е менее 80x12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см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9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кабин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писсуару, ощущаемая ногой или тростью (для мужского туалета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туалетных комнат (мужские - 2%, женские - 5% от общего числа кабин)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СРЕДСТВА ИНФОРМАЦИИ И ТЕЛЕКОММУНИКАЦИИ на объек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3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7"/>
        <w:gridCol w:w="3979"/>
        <w:gridCol w:w="1990"/>
        <w:gridCol w:w="2392"/>
        <w:gridCol w:w="1508"/>
        <w:gridCol w:w="3637"/>
      </w:tblGrid>
      <w:tr>
        <w:trPr>
          <w:trHeight w:val="137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" w:right="164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3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7"/>
        <w:gridCol w:w="3979"/>
        <w:gridCol w:w="1990"/>
        <w:gridCol w:w="2392"/>
        <w:gridCol w:w="1508"/>
        <w:gridCol w:w="3647"/>
      </w:tblGrid>
      <w:tr>
        <w:trPr>
          <w:tblHeader w:val="true"/>
          <w:trHeight w:val="39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8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 информации о предоставлении услуг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</w:tc>
      </w:tr>
      <w:tr>
        <w:trPr>
          <w:trHeight w:val="100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рописных бук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вещенност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, 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6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, пиктограммы: 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рописных букв освещенност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00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 информации о предоставлении услуг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змещ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ркировка кабинетов приема со стороны руч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нопках управления лиф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поручнях лестниц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абинах санитарно-бытовых помещ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фоны (текстовые телефоны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Г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фон: с автоматическим перемещением аппарата по высоте (АВ) или на высоте 80 см (В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нформаторы и мая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57" w:leader="none"/>
              </w:tabs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маяк у входа (динамик с радиотрансляцией) с зоной слышимости до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>
          <w:trHeight w:val="533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текстовые табло для вывода оперативной информ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>
          <w:trHeight w:val="69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1" w:before="48" w:after="0"/>
        <w:ind w:left="10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установлено, что для обеспечения доступности необходимо выполнить следующие основные мероприятия: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объекта заасфальтировать территорию, нанести соответствующую разметку___________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ходной группе  -установить пандусы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утях передвижения  - нанести разметку, установить поручни__________________________________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оне оказания услуги — оборудовать места для колясочников______________________________________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анитарных помещениях — установить соответствующее оборудование______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 w:before="0" w:after="797"/>
        <w:ind w:left="235"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редствам информации и коммуникации на объекте  - установить соответствующее оборудование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  <w:tab/>
        <w:t>Председатель комиссии по обследованию объекта:</w:t>
        <w:tab/>
        <w:tab/>
        <w:tab/>
        <w:tab/>
        <w:tab/>
        <w:tab/>
        <w:tab/>
        <w:tab/>
        <w:tab/>
        <w:tab/>
        <w:tab/>
        <w:t xml:space="preserve">                                      Должность ________________________И.О. Фамили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(подпись)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Члены комисс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олжность завхоз ______________М.П.Ланева   И.О. Фамил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тарший воспитатель__________М.А.Пушкарева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(подпись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««14» сентября  2012 года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уководитель объекта</w:t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олжность  заведующий  ______       Г.Т.Пчелкина       И.О. Фамили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(подпись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«14» сентября  2012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20" w:top="1081" w:footer="720" w:bottom="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1"/>
        </w:tabs>
        <w:ind w:left="865" w:hanging="114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decimal"/>
      <w:lvlText w:val="%3."/>
      <w:lvlJc w:val="left"/>
      <w:pPr>
        <w:tabs>
          <w:tab w:val="num" w:pos="1445"/>
        </w:tabs>
        <w:ind w:left="1445" w:hanging="360"/>
      </w:pPr>
    </w:lvl>
    <w:lvl w:ilvl="3">
      <w:start w:val="1"/>
      <w:numFmt w:val="decimal"/>
      <w:lvlText w:val="%4."/>
      <w:lvlJc w:val="left"/>
      <w:pPr>
        <w:tabs>
          <w:tab w:val="num" w:pos="1805"/>
        </w:tabs>
        <w:ind w:left="1805" w:hanging="360"/>
      </w:pPr>
    </w:lvl>
    <w:lvl w:ilvl="4">
      <w:start w:val="1"/>
      <w:numFmt w:val="decimal"/>
      <w:lvlText w:val="%5."/>
      <w:lvlJc w:val="left"/>
      <w:pPr>
        <w:tabs>
          <w:tab w:val="num" w:pos="2165"/>
        </w:tabs>
        <w:ind w:left="2165" w:hanging="360"/>
      </w:pPr>
    </w:lvl>
    <w:lvl w:ilvl="5">
      <w:start w:val="1"/>
      <w:numFmt w:val="decimal"/>
      <w:lvlText w:val="%6."/>
      <w:lvlJc w:val="left"/>
      <w:pPr>
        <w:tabs>
          <w:tab w:val="num" w:pos="2525"/>
        </w:tabs>
        <w:ind w:left="2525" w:hanging="360"/>
      </w:pPr>
    </w:lvl>
    <w:lvl w:ilvl="6">
      <w:start w:val="1"/>
      <w:numFmt w:val="decimal"/>
      <w:lvlText w:val="%7."/>
      <w:lvlJc w:val="left"/>
      <w:pPr>
        <w:tabs>
          <w:tab w:val="num" w:pos="2885"/>
        </w:tabs>
        <w:ind w:left="2885" w:hanging="360"/>
      </w:pPr>
    </w:lvl>
    <w:lvl w:ilvl="7">
      <w:start w:val="1"/>
      <w:numFmt w:val="decimal"/>
      <w:lvlText w:val="%8."/>
      <w:lvlJc w:val="left"/>
      <w:pPr>
        <w:tabs>
          <w:tab w:val="num" w:pos="3245"/>
        </w:tabs>
        <w:ind w:left="3245" w:hanging="360"/>
      </w:pPr>
    </w:lvl>
    <w:lvl w:ilvl="8">
      <w:start w:val="1"/>
      <w:numFmt w:val="decimal"/>
      <w:lvlText w:val="%9."/>
      <w:lvlJc w:val="left"/>
      <w:pPr>
        <w:tabs>
          <w:tab w:val="num" w:pos="3605"/>
        </w:tabs>
        <w:ind w:left="360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unga" w:hAnsi="Tunga" w:cs="Tung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26:00Z</dcterms:created>
  <dc:creator>malov</dc:creator>
  <dc:description/>
  <cp:keywords/>
  <dc:language>en-US</dc:language>
  <cp:lastModifiedBy>Васильева</cp:lastModifiedBy>
  <cp:lastPrinted>2012-09-20T13:03:00Z</cp:lastPrinted>
  <dcterms:modified xsi:type="dcterms:W3CDTF">2012-09-27T12:45:00Z</dcterms:modified>
  <cp:revision>12</cp:revision>
  <dc:subject/>
  <dc:title>«УТВЕРЖДАЮ»</dc:title>
</cp:coreProperties>
</file>