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ДОУ «Детский сад №2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3080"/>
        <w:gridCol w:w="17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теневых навесов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шт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невых навесов (ограждени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системы вентиля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ечных и  туалетных комнат, разделение на закрывающиеся кабинки для мальчиков и девоч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опров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их   ок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он 20кв.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устаревших  двере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Пчелкина Г.Т.                                 Ф.И.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 графе «объемы работ…» можно указать конкретные объемы, если они известны или легко определяются. Если это сделать не представляется возможным, указываем общие направления. Пример приведен в таблиц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2:00Z</dcterms:created>
  <dc:creator>krasiv</dc:creator>
  <dc:description/>
  <cp:keywords/>
  <dc:language>en-US</dc:language>
  <cp:lastModifiedBy>Пользователь</cp:lastModifiedBy>
  <dcterms:modified xsi:type="dcterms:W3CDTF">2012-04-23T12:06:00Z</dcterms:modified>
  <cp:revision>4</cp:revision>
  <dc:subject/>
  <dc:title>ПЕРСПЕКТИВНЫЙ ПЛАН</dc:title>
</cp:coreProperties>
</file>