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ом Учрежд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»_______20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_____________</w:t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)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лубных объедин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ликий Новгор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о клубных объединениях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Настоящее Положение разработано в соответствии 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коном РФ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«Об автоном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коном РФ «О защите прав потребител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ими нор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0"/>
          <w:szCs w:val="20"/>
        </w:rPr>
        <w:t>Постановлением от 05 июля 2001 года № 505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ставом МАДОУ № «Детский сад №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ожением о предоставлении дополнительных платных образовательных и иных услуг в МАДОУ «Детский сад №2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0"/>
          <w:szCs w:val="20"/>
        </w:rPr>
        <w:t>1.2. Настоящее Положение определяет статус создаваемых в Учреждении клубных объединений как формы досуговой деятельности детей и взрослых, их цели и задачи, принципы создания и организации работы, правила регулирования отношений между участниками клубных объединениях и Учреждением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0"/>
          <w:szCs w:val="20"/>
        </w:rPr>
      </w:pPr>
      <w:r>
        <w:rPr>
          <w:rFonts w:cs="Arial"/>
          <w:sz w:val="20"/>
          <w:szCs w:val="20"/>
          <w:lang w:eastAsia="en-US"/>
        </w:rPr>
        <w:t xml:space="preserve">1.3. Организация клубной деятельности позволяет обеспечить досуг детей дошкольного возраста   в соответствии с социальным заказом населения на заявительной основе.      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Цели и задачи клубных объединен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  <w:sz w:val="20"/>
          <w:szCs w:val="20"/>
          <w:lang w:eastAsia="en-US"/>
        </w:rPr>
      </w:pPr>
      <w:r>
        <w:rPr>
          <w:sz w:val="20"/>
          <w:szCs w:val="20"/>
        </w:rPr>
        <w:t>Клубные объединений создаются в целях всестороннего удовлетворения личностных потребностей  воспитанников, их семей и иных категорий населения в  общении, творческом самовыражении и личностном развитии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Через организацию клубных объединений решаются задачи организации досуга  воспитанников Учреждения и иного населения микрорайона, адаптации детей к жизни в обществе, формирования общей культуры личности, оздоровления,   создание основы для осознанного выбора профессии, за рамками программы, реализуемой в Учреждении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ых задач клубной деятельности является стимулирование познавательной активности, увеличение мотивации к получению знан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ринципы работы клубных объединений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/>
      </w:pPr>
      <w:r>
        <w:rPr>
          <w:rFonts w:cs="Arial"/>
          <w:sz w:val="20"/>
          <w:szCs w:val="20"/>
          <w:lang w:eastAsia="en-US"/>
        </w:rPr>
        <w:t>Клуб является объединением участников (воспитанников), создаваемым на основе общности интересов, реализующим эти интересы через совместную досуговую деятельность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Организатором деятельности клуба является руководитель клуба, назначеный из числа сотрудников Учреждения или выбранный из числа участников клуба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/>
      </w:pPr>
      <w:r>
        <w:rPr>
          <w:rFonts w:cs="Arial"/>
          <w:sz w:val="20"/>
          <w:szCs w:val="20"/>
          <w:lang w:eastAsia="en-US"/>
        </w:rPr>
        <w:t>Для проведения тематических занятий Учреждение привлекает специалистов в различных предметных сферах, в зависимости от тематики деятельности клуба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Вступление и участие в клубе является добровольным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/>
      </w:pPr>
      <w:r>
        <w:rPr>
          <w:rFonts w:cs="Arial"/>
          <w:sz w:val="20"/>
          <w:szCs w:val="20"/>
          <w:lang w:eastAsia="en-US"/>
        </w:rPr>
        <w:t>Клубная деятельность использует такие формы работы, как групповая работа, диалогическое общение, диспут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Участниками клубных объединений являются воспитанники и родител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0"/>
          <w:szCs w:val="20"/>
        </w:rPr>
      </w:pPr>
      <w:r>
        <w:rPr>
          <w:rFonts w:cs="Arial"/>
          <w:sz w:val="20"/>
          <w:szCs w:val="20"/>
          <w:lang w:eastAsia="en-US"/>
        </w:rPr>
        <w:t>Работа клубных объединений строится на основе тематического плана работы, утверждённого заведующим Учреждением. План работы клуба имеет гибкую структуру, может меняться в зависимости от выбора самих воспитанников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Организация деятельности и финансирование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/>
      </w:pPr>
      <w:r>
        <w:rPr>
          <w:sz w:val="20"/>
          <w:szCs w:val="20"/>
        </w:rPr>
        <w:t>Клуб создаётся приказом заведующего Учреждением с одновременным назначением Руководителя клуба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луб имеет название, тематический план работы и журнал учёта посещаемости занятий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/>
      </w:pPr>
      <w:r>
        <w:rPr>
          <w:sz w:val="20"/>
          <w:szCs w:val="20"/>
        </w:rPr>
        <w:t>Тематический план работы разрабатывается Руководителем клуба и утверждается заведующим Учреждением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клуба ведёт журнал учёта посещаемости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/>
      </w:pPr>
      <w:r>
        <w:rPr>
          <w:rFonts w:cs="Arial"/>
          <w:sz w:val="20"/>
          <w:szCs w:val="20"/>
          <w:lang w:eastAsia="en-US"/>
        </w:rPr>
        <w:t>Для проведения тематических занятий в клубе Учреждение может привлекать специалистов в предметных областях, а также педагогов, психологов, на основе, как правило, договора возмездного оказания услуг или на иных законных основаниях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частие в клубе является услугой, которую Учреждение предоставляет потребителям на возмездной основе (платная услуг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слуги оказываются на основании письменного договора, заключаемого с потребителем услуги (его законным представителем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0"/>
          <w:szCs w:val="20"/>
        </w:rPr>
        <w:t>Цена услуги устанавливается в соответствии с Перечнем дополнительных платных образовательных и иных услуг, утверждённым приказом заведующего Учреждением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деятельности клуба осуществляется в соответствии со сметой расходов, утверждённой заведующим Учреждением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540"/>
        <w:jc w:val="both"/>
        <w:rPr/>
      </w:pPr>
      <w:r>
        <w:rPr>
          <w:sz w:val="20"/>
          <w:szCs w:val="20"/>
        </w:rPr>
        <w:t xml:space="preserve">Порядок расходования средств, составляющих доходы клуба, определяется Положением о предоставлении дополнительных платных образовательных и иных услуг и Положением о расходовании средств </w:t>
      </w:r>
      <w:r>
        <w:rPr>
          <w:spacing w:val="-6"/>
          <w:sz w:val="20"/>
          <w:szCs w:val="20"/>
        </w:rPr>
        <w:t>от предпринимательской и иной приносящей доход деятельност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N">
    <w:name w:val="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9:00Z</dcterms:created>
  <dc:creator>user</dc:creator>
  <dc:description/>
  <cp:keywords/>
  <dc:language>en-US</dc:language>
  <cp:lastModifiedBy>Пользователь</cp:lastModifiedBy>
  <cp:lastPrinted>2011-04-11T15:00:00Z</cp:lastPrinted>
  <dcterms:modified xsi:type="dcterms:W3CDTF">2011-04-11T11:00:00Z</dcterms:modified>
  <cp:revision>6</cp:revision>
  <dc:subject/>
  <dc:title>Муниципальное автономное общеобразовательное учреждение</dc:title>
</cp:coreProperties>
</file>