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гиональный компонент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в дошкольном образовании.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вя рядом с уникальными историческими местами, памятниками архитектуры, мы часто не интересуемся ими. Нам кажется, что только где-то далеко существует нечто ценное, интересное, достойное из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дко, кто склонен знакомиться с прошлым родного края. Но, как известно, только зная прошлое родного края и бережно относясь к его настоящему, можно творить будуще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ликий Новгород – это особый культурный регион России: со своими традициями и промыслами, своими героями прошлого и настоящ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ование регионального компонента как одного из средств социализации дошкольников предполагает следующее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одным краем входит в образовательный процесс, выстроенный на основе доминирующих целей базовой программы, в которую гармонично вписывается краеведческий материа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гионального содержания с учётом принципа постепенного перехода  от более близкого ребёнку, личностно значимого (дом, семья), к менее близкому – культурно-историческим факта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ный подход в приобщении детей к истории, культуре, природе родного края: дети сами выбирают деятельность, в которой они хотели бы участвовать, чтобы отразить свои чувства и представления об увиденном и услышанном (творческая игра, составление рассказов, изготовление поделок, сочинение загадок, аппликация, лепка, рисование, благоустройство и охрана окружающей природы)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ный выбор методов знакомства с родным городом, повышающих познавательную и эмоциональную активность детей (мини-музеи татарского быта, предметы декоративно-прикладного искусства, музыка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м разнообразнее способы, формы и приёмы познания мира и его отражения, тем выше уровень не только информированности, но и любознательности, увлечё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общение детей к региональной культуре связано с понятием «интерес». Именно он лежит в основе эффективного решения многих педагогических задач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жду интересом и деятельностью наблюдается двусторонняя связь: интерес развивается в деятельности и в ней же реализуется. Кроме того, интерес меняет характер деятельности, повышает её продуктив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поддержать у ребёнка любопытство и интерес, необходимы объективные и субъективные усло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К объективным условиям относя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нутренние побудительные силы, приводящие в движение духовные и умственные возможности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Это удовлетворение, соответствующее эстетическим вкусам, значимость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  Индивидуальные особенности ребёнка, впечатления и восприимчив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К субъективным условиям относи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Личность воспит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едметно-развивающая ср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ё это учитывается в разработке региональной программы, её ре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но-методический материал регионального компонента выстраивается </w:t>
      </w:r>
      <w:r>
        <w:rPr>
          <w:sz w:val="28"/>
          <w:szCs w:val="28"/>
          <w:u w:val="single"/>
        </w:rPr>
        <w:t>по разделам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прикладное искусство и народные промысл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атр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е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вопис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Декоративно-прикладное искусство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 народные промысл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73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: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вивать культуру ребёнка, как основу любви к Родине, в процессе приобщения к декоративно-прикладному искусству и народным промыслам родного края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знакомить с историей и особенностями народных промыслов земли Новгородско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ормировать навыки самостоятельного изобразительного творчества на основе познания региональных особенностей декоративно-прикладного искус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ть знания о том, какими материалами, инструментами в прошлом пользовались и ныне пользуются мастера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ссказ о народных промыслах Великого Новгор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о народных орнаментах и орнаментах Великого Новгор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на выставки «Народные промыслы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дидактических иг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ый труд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u w:val="single"/>
        </w:rPr>
        <w:t>Рисование</w:t>
      </w:r>
      <w:r>
        <w:rPr>
          <w:sz w:val="28"/>
          <w:szCs w:val="28"/>
        </w:rPr>
        <w:t xml:space="preserve"> на темы: «Украшение салфетки», «Женский наряд», «Головной убор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u w:val="single"/>
        </w:rPr>
        <w:t>Лепка</w:t>
      </w:r>
      <w:r>
        <w:rPr>
          <w:sz w:val="28"/>
          <w:szCs w:val="28"/>
        </w:rPr>
        <w:t xml:space="preserve"> – изготовление глиняных поделок – чашки с блюдцем, миски, вазы, кувшин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u w:val="single"/>
        </w:rPr>
        <w:t>Аппликация</w:t>
      </w:r>
      <w:r>
        <w:rPr>
          <w:sz w:val="28"/>
          <w:szCs w:val="28"/>
        </w:rPr>
        <w:t xml:space="preserve"> – изготовление ковриков, моделирование одежды для кукол, изготовление тряпичной куклы «Куклы наших предков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рхитектура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73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: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ормировать знания об архитектуре, её особенностях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ссказать о достопримечательностях родного город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учить определять своеобразие конструкции зданий и архитектурных содержаний, называть их детал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вышать познавательную активность и эмоциональную отзывчивость.   Привлекать родителей к сотрудничеств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ить отражать знания и впечатления в художественно - продуктивной, конструктивной, игровой деятельности.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знакомление с архитектурными объектами, с памятниками архитек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накомство с культовыми зданиями: церквями, монастырями, храмам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u w:val="single"/>
        </w:rPr>
        <w:t>Познавательные за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Знакомство с избами – как с домом наших предков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«Человек построил дом» (показать дома прошлых лет и современные постройк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«Росписи храмов и соборов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Рассматривание иллюстраций, фотографий, памятников архитектуры; их сравнительный анали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Беседа «Всем нужен дом» (рассматривание альбома с фотографиями домов разных лет и построе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Творческое задание «Мой дом», создание компози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Экскурсии к архитектурным памятникам в родном го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Организация прогулок вокруг детского сада, по микрорайо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Изготовление макетов «Главная площадь города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ат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73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: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вышать культуру средствами театрального искусства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28"/>
                <w:szCs w:val="28"/>
              </w:rPr>
              <w:t>Познакомить с театральной деятельностью родного города.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ормировать и обогащать представления о театре и жанрах театрального искусства.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учать технике инсценировки и творческой импровизации.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здавать условия для театрализованной деятельности.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:</w:t>
      </w:r>
    </w:p>
    <w:p>
      <w:pPr>
        <w:pStyle w:val="Normal"/>
        <w:numPr>
          <w:ilvl w:val="0"/>
          <w:numId w:val="5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театрами родного города: </w:t>
      </w:r>
    </w:p>
    <w:p>
      <w:pPr>
        <w:pStyle w:val="Normal"/>
        <w:spacing w:lineRule="auto" w:line="6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ной  театр, театр драмы им. Достоевского.</w:t>
      </w:r>
    </w:p>
    <w:p>
      <w:pPr>
        <w:pStyle w:val="Normal"/>
        <w:numPr>
          <w:ilvl w:val="0"/>
          <w:numId w:val="5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, по возможности, просмотры спектаклей.</w:t>
      </w:r>
    </w:p>
    <w:p>
      <w:pPr>
        <w:pStyle w:val="Normal"/>
        <w:numPr>
          <w:ilvl w:val="0"/>
          <w:numId w:val="5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театр по теме: «Жизнь театра»; встреча с актёрами.</w:t>
      </w:r>
    </w:p>
    <w:p>
      <w:pPr>
        <w:pStyle w:val="Normal"/>
        <w:numPr>
          <w:ilvl w:val="0"/>
          <w:numId w:val="5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теме: «Когда оживают сказки», «Волшебники, создающие сказки».</w:t>
      </w:r>
    </w:p>
    <w:p>
      <w:pPr>
        <w:pStyle w:val="Normal"/>
        <w:numPr>
          <w:ilvl w:val="0"/>
          <w:numId w:val="5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Рисование «Афиша к спектаклю».</w:t>
      </w:r>
    </w:p>
    <w:p>
      <w:pPr>
        <w:pStyle w:val="Normal"/>
        <w:numPr>
          <w:ilvl w:val="0"/>
          <w:numId w:val="5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аппликация «Создадим наш театр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зе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73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: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общать к музейной культуре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28"/>
                <w:szCs w:val="28"/>
              </w:rPr>
              <w:t>Познакомить с музеями нашего города.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ить бережно относиться к культурным ценностям и соблюдать правила поведения в музее.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здать условия для отражения впечатлений от посещения музея в разных видах деятельности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имулировать к повторным посещениям музеев и выставок.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:</w:t>
      </w:r>
    </w:p>
    <w:p>
      <w:pPr>
        <w:pStyle w:val="Normal"/>
        <w:numPr>
          <w:ilvl w:val="0"/>
          <w:numId w:val="7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узея в родном городе.</w:t>
      </w:r>
    </w:p>
    <w:p>
      <w:pPr>
        <w:pStyle w:val="Normal"/>
        <w:numPr>
          <w:ilvl w:val="0"/>
          <w:numId w:val="7"/>
        </w:numPr>
        <w:spacing w:lineRule="auto" w: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тория возникновения нашего города».</w:t>
      </w:r>
    </w:p>
    <w:p>
      <w:pPr>
        <w:pStyle w:val="Normal"/>
        <w:numPr>
          <w:ilvl w:val="0"/>
          <w:numId w:val="7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«Народные костюмы».</w:t>
      </w:r>
    </w:p>
    <w:p>
      <w:pPr>
        <w:pStyle w:val="Normal"/>
        <w:numPr>
          <w:ilvl w:val="0"/>
          <w:numId w:val="7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«Трудные годы и великие люди».</w:t>
      </w:r>
    </w:p>
    <w:p>
      <w:pPr>
        <w:pStyle w:val="Normal"/>
        <w:numPr>
          <w:ilvl w:val="0"/>
          <w:numId w:val="7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Выставка рисунков и поделок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зы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73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: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60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спитывать патриотические чувства в процессе ознакомления с музыкальной культурой Великого Новгорода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спитывать любовь к родному краю на основе музыкального фольклора.</w:t>
            </w:r>
          </w:p>
          <w:p>
            <w:pPr>
              <w:pStyle w:val="Normal"/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накомить с разными жанрами народного творчества (сказки, песенки, заклички, хороводы, пословицы, игры), с творчеством новгородских  композиторов.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: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/>
      </w:pPr>
      <w:r>
        <w:rPr>
          <w:sz w:val="28"/>
          <w:szCs w:val="28"/>
        </w:rPr>
        <w:t>Беседа о жизни и творчестве С. Рахманинова.</w:t>
      </w:r>
    </w:p>
    <w:p>
      <w:pPr>
        <w:pStyle w:val="Normal"/>
        <w:spacing w:lineRule="auto" w:line="600"/>
        <w:ind w:left="720" w:hanging="0"/>
        <w:jc w:val="both"/>
        <w:rPr/>
      </w:pPr>
      <w:r>
        <w:rPr>
          <w:sz w:val="28"/>
          <w:szCs w:val="28"/>
        </w:rPr>
        <w:t>Знакомство с произведением С.Рахманинова.</w:t>
      </w:r>
    </w:p>
    <w:p>
      <w:pPr>
        <w:pStyle w:val="Normal"/>
        <w:spacing w:lineRule="auto" w:line="600"/>
        <w:ind w:left="360" w:hanging="0"/>
        <w:jc w:val="both"/>
        <w:rPr/>
      </w:pPr>
      <w:r>
        <w:rPr>
          <w:sz w:val="28"/>
          <w:szCs w:val="28"/>
        </w:rPr>
        <w:t xml:space="preserve">3.  Использование хореографических плясовых элементов в народных играх. </w:t>
      </w:r>
    </w:p>
    <w:p>
      <w:pPr>
        <w:pStyle w:val="Normal"/>
        <w:spacing w:lineRule="auto" w:line="60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32"/>
          <w:szCs w:val="32"/>
          <w:u w:val="single"/>
        </w:rPr>
        <w:t>Живопис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73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: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общать к живописи на основе произведений региональных мастеров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вивать интерес к искусству новгородских художников.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ить понимать содержание картин.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спитывать умение эстетически переживать и наслаждаться красотой картин.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ктивизировать интерес к профессии художника.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6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:</w:t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картинную галерею, на выставки картин.</w:t>
      </w:r>
    </w:p>
    <w:p>
      <w:pPr>
        <w:pStyle w:val="Normal"/>
        <w:numPr>
          <w:ilvl w:val="0"/>
          <w:numId w:val="2"/>
        </w:numPr>
        <w:spacing w:lineRule="auto" w:line="600"/>
        <w:jc w:val="both"/>
        <w:rPr/>
      </w:pPr>
      <w:r>
        <w:rPr>
          <w:sz w:val="28"/>
          <w:szCs w:val="28"/>
        </w:rPr>
        <w:t>Проведение занятий по знакомству с творчеством новгородских художников.</w:t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жанрами живописи: пейзажем, портретом, натюрмортом.</w:t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Создание художественной мини-галереи в детском саду.</w:t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дидактической игры «Что нужно художнику для работы?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73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: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ормировать устойчивый интерес к творчеству новгородских писателей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28"/>
                <w:szCs w:val="28"/>
              </w:rPr>
              <w:t>Знакомить с жизнью и творчеством новгородских писателей .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вивать устную речь и активизировать речь.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: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600"/>
        <w:jc w:val="both"/>
        <w:rPr/>
      </w:pPr>
      <w:r>
        <w:rPr>
          <w:sz w:val="28"/>
          <w:szCs w:val="28"/>
        </w:rPr>
        <w:t>Занятия, литературные вечера, викторины, посвященные жизни и творчеству новгородских поэтов и писателей.</w:t>
      </w:r>
    </w:p>
    <w:p>
      <w:pPr>
        <w:pStyle w:val="Normal"/>
        <w:numPr>
          <w:ilvl w:val="0"/>
          <w:numId w:val="4"/>
        </w:numPr>
        <w:spacing w:lineRule="auto" w: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библиотеки произведений новгородских писателей.</w:t>
      </w:r>
    </w:p>
    <w:p>
      <w:pPr>
        <w:pStyle w:val="Normal"/>
        <w:numPr>
          <w:ilvl w:val="0"/>
          <w:numId w:val="4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книг, прослушивание магнитофонных записей, сбор иллюстрированного материала и составление альбома.</w:t>
      </w:r>
    </w:p>
    <w:p>
      <w:pPr>
        <w:pStyle w:val="Normal"/>
        <w:numPr>
          <w:ilvl w:val="0"/>
          <w:numId w:val="4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тва, отражающего впечатления детей.</w:t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0:04:00Z</dcterms:created>
  <dc:creator>123</dc:creator>
  <dc:description/>
  <cp:keywords/>
  <dc:language>en-US</dc:language>
  <cp:lastModifiedBy>Васильева</cp:lastModifiedBy>
  <cp:lastPrinted>2004-02-12T03:13:00Z</cp:lastPrinted>
  <dcterms:modified xsi:type="dcterms:W3CDTF">2013-02-07T09:05:00Z</dcterms:modified>
  <cp:revision>3</cp:revision>
  <dc:subject/>
  <dc:title>Региональный компонент </dc:title>
</cp:coreProperties>
</file>